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orordning 9 August 1754. </w:t>
        <w:br/>
      </w:r>
      <w:r>
        <w:rPr/>
        <w:t>At alle af Bondestanden</w:t>
        <w:br/>
        <w:t>i Norge, baade Mands- og Qvindes-Personer, som ei</w:t>
        <w:br/>
        <w:t>bruge Gaarde eller Huusmands-Pladser, skal være for</w:t>
        <w:br/>
        <w:t>bundne at fæste sig i aarlig Tjeneste, og ei være tilladte</w:t>
        <w:br/>
        <w:t>at arbeide for Dagløn.</w:t>
      </w:r>
    </w:p>
    <w:p>
      <w:pPr>
        <w:pStyle w:val="Normal"/>
        <w:rPr/>
      </w:pPr>
      <w:r>
        <w:rPr/>
        <w:t>Grunnet .at forekomme Mangel paa Tjenestefolk hos</w:t>
        <w:br/>
        <w:t>Allmuen, som fornemmelig har reist sig deraf, at adskillige</w:t>
        <w:br/>
        <w:t>løse og ledige Personer af begge Kjøn, istedenfor at tage</w:t>
        <w:br/>
        <w:t>aarlig Tjeneste hos Bonden, heller ville leve paa egen</w:t>
        <w:br/>
        <w:t>Haand, og ernære sig enten ved at lade sig leie til Dag-</w:t>
        <w:br/>
        <w:t>Arbeide eller tjene til Halften eller paa andre Maader.</w:t>
      </w:r>
    </w:p>
    <w:p>
      <w:pPr>
        <w:pStyle w:val="Normal"/>
        <w:rPr/>
      </w:pPr>
      <w:r>
        <w:rPr/>
        <w:t>1) Alle af Bondestanden, Mands- og Qvindes-</w:t>
        <w:br/>
        <w:t>Personer (som ei bruge Gaarde eller Huusmandsplads,</w:t>
        <w:br/>
        <w:t>eller formedelst Svaghed ikke i Tjenesten kan blive an</w:t>
        <w:br/>
        <w:t>tagne, eller og, som ei i denne Fr. ere exciperede), skal</w:t>
        <w:br/>
        <w:t>fæste sig i aarlig Tjeneste enten hos de Gaardbrugende,</w:t>
        <w:br/>
        <w:t>ved Bergværkerne, Saugbrugerne eller andre. Skulde</w:t>
        <w:br/>
        <w:t>nogen, som Tjeneste blev anbuden, sig derfor vægre, skal</w:t>
        <w:br/>
        <w:t>slige tjenesteløsse Folk som Løsgjængere ansees og til</w:t>
        <w:br/>
        <w:t>Fogden henbringes, som, naar de ei med lovlige Aarsa-</w:t>
        <w:br/>
        <w:t>aer kan bevise, hvorfor de ikke antage stadig Tjeneste,</w:t>
        <w:br/>
        <w:t>skal derefter med Attest om Forseelsen indsende dem til</w:t>
        <w:br/>
        <w:t>Tukthuset, for der at arbeide i 2de Maaneder. I de</w:t>
        <w:br/>
        <w:t>Stifter, hvor intet Tugt- eller Værkhuus er, skal Mands-</w:t>
        <w:br/>
        <w:t>Personerne føres til nærmeste Fæstning at arbeide i 4</w:t>
        <w:br/>
        <w:t>Uger, og selv betale deres Underholdning, om de kan,</w:t>
        <w:br/>
        <w:t>men Qvind-Folkene straffes med Gabestokken ; Og er</w:t>
        <w:br/>
        <w:t>den Skyldige af Militaire, da forholdes ester Reskript  11</w:t>
        <w:br/>
        <w:t>Decbr. 1750.</w:t>
      </w:r>
    </w:p>
    <w:p>
      <w:pPr>
        <w:pStyle w:val="Normal"/>
        <w:rPr/>
      </w:pPr>
      <w:r>
        <w:rPr/>
        <w:t>2) Ligeledes maae ingen arbeide for Dagløn uden</w:t>
        <w:br/>
        <w:t>Huusmænd og deres Qvinder, hvilke dog skal være plig-</w:t>
        <w:br/>
        <w:t>tige, frem for andre, at arbeide hos Eieren af den Plads,</w:t>
        <w:br/>
        <w:t>de boe paa; Derimod maae de, som selv have Jord at</w:t>
        <w:br/>
        <w:t>bruge, arbeide for Dagløn, naar de dertil have Tid;</w:t>
        <w:br/>
        <w:t>og de, som ingen fast aarlig Tjeneste kan bekomme,</w:t>
        <w:br/>
        <w:t>naar de derom hos Lensmanden og Vedkommende have</w:t>
        <w:br/>
        <w:t>meldet sig, som derfor skal meddele dem Beviis paa slet</w:t>
        <w:br/>
        <w:t>Papiir uden Betaling; alt under Straf efter § 1.</w:t>
      </w:r>
    </w:p>
    <w:p>
      <w:pPr>
        <w:pStyle w:val="Normal"/>
        <w:rPr/>
      </w:pPr>
      <w:r>
        <w:rPr/>
        <w:t>3) Ingen Gaardmand af Bondestanden maae have</w:t>
        <w:br/>
        <w:t>flere af sine Born hjemme hos sig, naar de ere 18 Aar</w:t>
        <w:br/>
        <w:t>gamle eller derover, end han til sin Jord, Avl, Fiskerie</w:t>
        <w:br/>
        <w:t>og andet Brug at drive, kan behøve, hvilke og fra den</w:t>
        <w:br/>
        <w:t>Tid af skal tjene Forædrene imod aarlig Kost og Lon,</w:t>
        <w:br/>
        <w:t>men de øvrige Born skal tage Tjeneste hos andre i Di</w:t>
        <w:br/>
        <w:t>strictet; og ingen Huusmand maae have hjemme hos sig</w:t>
        <w:br/>
        <w:t>flere af sine Børn, som ere 16 Aar gamle eller derover,</w:t>
        <w:br/>
        <w:t>end en Dreng og een Pige, men ere Foreldrene gamle</w:t>
        <w:br/>
        <w:t>og svagelige eller og Pladsen saa stor, at den ei med saa</w:t>
        <w:br/>
        <w:t>faa Folk kan drives, maae de have saa mange af deres</w:t>
        <w:br/>
        <w:t>Børn hjemme, som til Jorden at drive nødvendig be-</w:t>
        <w:br/>
        <w:t>høves, men de øvrige skal imod aarlig Løn hos andre</w:t>
        <w:br/>
        <w:t>antage Tjeneste.</w:t>
      </w:r>
    </w:p>
    <w:p>
      <w:pPr>
        <w:pStyle w:val="Normal"/>
        <w:rPr/>
      </w:pPr>
      <w:r>
        <w:rPr/>
        <w:t>4 Ingen Bønders, Hunsmænds Sønner eller an-</w:t>
        <w:br/>
        <w:t>dre maae være Løsgjængere under Paaskud at de bruge</w:t>
        <w:br/>
        <w:t>noget Slags Haandværk, med mindre de i Bøigden ere</w:t>
        <w:br/>
        <w:t>boesatte, og sig af Haandværket alene kan ernære, uden</w:t>
        <w:br/>
        <w:t>derhos som Dag-Arbeidere at lade sig leie, undtagen i</w:t>
        <w:br/>
        <w:t>Høste- og Aande-Tiden, naar det for en kort Tid behøves.</w:t>
      </w:r>
    </w:p>
    <w:p>
      <w:pPr>
        <w:pStyle w:val="Normal"/>
        <w:rPr/>
      </w:pPr>
      <w:r>
        <w:rPr/>
        <w:t>5) Ingen, som er i Tjeneste, enten af det unge</w:t>
        <w:br/>
      </w:r>
      <w:r>
        <w:rPr>
          <w:lang w:val="nn-NO"/>
        </w:rPr>
        <w:t>Mandstab, Soldat eller andre, maae under noget Paa</w:t>
        <w:br/>
      </w:r>
      <w:r>
        <w:rPr/>
        <w:t>skud drive nogen Slags Handel enten med at selge eller</w:t>
        <w:br/>
        <w:t>kjøbe Kreature, Heste eller andet, for dermed i Landet at</w:t>
        <w:br/>
        <w:t>omreise, eller med at brænde Brændeviin og holde sam-</w:t>
        <w:br/>
        <w:t>me eller andre Varer fal hjemme i Husene, ved Kirken</w:t>
        <w:br/>
        <w:t>eller andre Steder. Hvis nogen dermed attraperes, eller</w:t>
        <w:br/>
        <w:t>saadant overbevises, skal det for Fogden meldes, som den</w:t>
        <w:br/>
        <w:t>Skyldige derfor strax ved Gjeste-Ret skal tiltale, da Va-</w:t>
        <w:br/>
        <w:t>rerne eller dets Værdie, som han har handlet med, til An-</w:t>
        <w:br/>
        <w:t>giveren skal være hjemfaldne, og den Skyldige desuden</w:t>
        <w:br/>
        <w:t>efter Sagens Omstændigheder bøde til Sognets Fattige</w:t>
        <w:br/>
        <w:t>fra 1 til 5 Rdlr. Befindes nogen Huusbond med sine</w:t>
        <w:br/>
        <w:t>Tjeneres Forseelse i dette Fald at connivere, skal han</w:t>
        <w:br/>
        <w:t>for Bøderne og det Confisqverede være ansvarlig.</w:t>
      </w:r>
    </w:p>
    <w:p>
      <w:pPr>
        <w:pStyle w:val="Normal"/>
        <w:rPr/>
      </w:pPr>
      <w:r>
        <w:rPr/>
        <w:t>6) Ligesom enhver Soldat efter Fr. om Landmili-</w:t>
        <w:br/>
        <w:t>ien i Norge skal tjene i det Lægd, hvortil han horer;</w:t>
        <w:br/>
        <w:t>Saa skal og alle andre tjene i det Sogn, hvor de ere</w:t>
        <w:br/>
        <w:t>fødte, saa længe de der Tjeneste kan bekomme; hvis ikke,</w:t>
        <w:br/>
        <w:t>maae de, naar de derom have erholdt Fogdens Attest</w:t>
        <w:br/>
        <w:t>(som paa slet Papiir uden Betaling skal meddeles dem),</w:t>
        <w:br/>
        <w:t>antage fast og aarlig Tjeneste i næste Sogner.</w:t>
      </w:r>
    </w:p>
    <w:p>
      <w:pPr>
        <w:pStyle w:val="Normal"/>
        <w:rPr/>
      </w:pPr>
      <w:r>
        <w:rPr/>
        <w:t>7) Og som ingen Officierer ved de Gevorbne maae</w:t>
        <w:br/>
        <w:t>have flere Ober-Completter, end tilladt er, saa maae de</w:t>
        <w:br/>
        <w:t>ei heller meddele nogen Seddel til Beviis, at han ved de</w:t>
        <w:br/>
        <w:t>Gevorbne er engageret, uden samme tillige af Chefen er</w:t>
        <w:br/>
        <w:t>underskrevet; da slige Ober-Completter skal opholde sig</w:t>
        <w:br/>
        <w:t>paa et vist Sted, helst i den Bøigd, hvor de ere fødte,</w:t>
        <w:br/>
        <w:t>og i aarlig Tjeneste, indtil de ved Compagniet virkelig</w:t>
        <w:br/>
        <w:t>kan antages, da de og imidlertid, saavidt af deres Tje-</w:t>
        <w:br/>
        <w:t>neste hos Bonden eller Landmanden kan dependere, skal</w:t>
        <w:br/>
        <w:t>sortere under det Steds Jurisdiction, hvor de sig opholde.</w:t>
      </w:r>
    </w:p>
    <w:p>
      <w:pPr>
        <w:pStyle w:val="Normal"/>
        <w:rPr/>
      </w:pPr>
      <w:r>
        <w:rPr/>
        <w:t>8) Paa Landet i Søelægderne maae ingen Lægds</w:t>
        <w:br/>
        <w:t>mænd, Opsiddere, Strandsiddere eller Huusmænd begive</w:t>
        <w:br/>
        <w:t>sig i Farten uden med Fogdens eller deres Huusbondes</w:t>
        <w:br/>
        <w:t>Tilladelse, ei heller maae nogen af det tjenstdygtige Mand</w:t>
        <w:br/>
        <w:t>skab fare, uden deres Fader og Huusbond eller Øvrighed</w:t>
        <w:br/>
        <w:t>tillader dem det. Og skal enhver, som saaledes vil fare,</w:t>
        <w:br/>
        <w:t>ved Sessionen forevise denne Tilladelse og Fogdens Be-</w:t>
        <w:br/>
        <w:t>viis, at intet hefter paa ham i Lægdet, som deri kan</w:t>
        <w:br/>
        <w:t xml:space="preserve">være hinderligt. </w:t>
      </w:r>
    </w:p>
    <w:p>
      <w:pPr>
        <w:pStyle w:val="Normal"/>
        <w:rPr/>
      </w:pPr>
      <w:r>
        <w:rPr/>
        <w:t>9) Da nu herved, saavidt muligt, er draget Omhue</w:t>
        <w:br/>
        <w:t>for, at Folket kan blive i Landet og holdes til Arbeide</w:t>
        <w:br/>
        <w:t>og stadig Tjeneste; Saa maae og ingen Tjeneste antages</w:t>
        <w:br/>
        <w:t>paa mindre end et heelt Aar, og naar nogen forbliver</w:t>
        <w:br/>
        <w:t>flere end et Aar i samme Tjeneste, maae de derfor ei</w:t>
        <w:br/>
        <w:t>paa nye eller oftere, end ved forste Indtrædelse i Tje-</w:t>
        <w:br/>
        <w:t>nesten, fordre Fæstepenge; Forlader nogen, som ei træder</w:t>
        <w:br/>
        <w:t>til Gaard eller Huusmandsplads, sin Tjeneste, uden strax</w:t>
        <w:br/>
        <w:t>at træde i Tjeneste igjen hos en anden, skal den forrige</w:t>
        <w:br/>
        <w:t>Huusbond under 1 Rdlrs Straf anmelde det inden 14</w:t>
        <w:br/>
        <w:t>Dage for Lensmanden, som det igjen melder for Fogden,</w:t>
        <w:br/>
        <w:t>der hermed forholder sig efter § 1, hvilke Bøder tilfalde</w:t>
        <w:br/>
        <w:t>Lensmanden, og skal Fogden dertil assistere med Udpant-</w:t>
        <w:br/>
        <w:t>ning i Mangel af mindelig Betaling.</w:t>
      </w:r>
    </w:p>
    <w:p>
      <w:pPr>
        <w:pStyle w:val="Normal"/>
        <w:rPr/>
      </w:pPr>
      <w:r>
        <w:rPr/>
        <w:t>10) Enhver Tjener skal tjene for den Løn, som i</w:t>
        <w:br/>
        <w:t>Amtet eller Bøigden har været sædvanlig, og maae ei</w:t>
        <w:br/>
        <w:t>lønnes med andet end Kost og rede Penge eller Klæder</w:t>
        <w:br/>
        <w:t>isteden for Penge, og maae ingen Tjener tilstaaes noget</w:t>
        <w:br/>
        <w:t>Slags Kreatur paa Foder, nogen Flæk Jord til Sæd</w:t>
        <w:br/>
        <w:t>eller Eng, nogen Part af Bondens Avl, Fiskene eller</w:t>
        <w:br/>
        <w:t>anden Handel og Handtering, nogen Slags frie Dage</w:t>
        <w:br/>
        <w:t>for Arbeide, eller Frihed for visse Sorter Arbeide, extra</w:t>
        <w:br/>
        <w:t>odinair Spise eller andet; Men enhver Tjener skal stedse</w:t>
        <w:br/>
        <w:t>og daglig forrette alt det Arbeide, hvortil han af Huus-</w:t>
        <w:br/>
        <w:t>bonden efter hans Tjenestes og Kræfters Beskaffenhet</w:t>
        <w:br/>
        <w:t>beordres, og lade sig neie med den Kost, som i Distric-</w:t>
      </w:r>
    </w:p>
    <w:p>
      <w:pPr>
        <w:pStyle w:val="Normal"/>
        <w:rPr/>
      </w:pPr>
      <w:r>
        <w:rPr/>
        <w:t>tet er brugelig, alt under 2 Rdlrs Straf til Angiveren,</w:t>
        <w:br/>
        <w:t>saavel for Huusbonden som Tjeneren, om anderledes be-</w:t>
        <w:br/>
        <w:t>findes; Dog forstaaes ei herved, i Fald en Propritair</w:t>
        <w:br/>
        <w:t>har nogen saa dygtig Huusmand paa sin Gaard, som</w:t>
        <w:br/>
        <w:t>han giver Kost og Løn for at have Opsyn med hans</w:t>
        <w:br/>
        <w:t>Gaards Avling, at jo en saadan tillige maae bruge</w:t>
        <w:br/>
        <w:t>Huusmands-Pladser.</w:t>
      </w:r>
    </w:p>
    <w:p>
      <w:pPr>
        <w:pStyle w:val="Normal"/>
        <w:rPr/>
      </w:pPr>
      <w:r>
        <w:rPr/>
        <w:t>11) Skulde en Huusbond ei have saa meget at for</w:t>
        <w:br/>
        <w:t>rette, at han alene dertil behøver en Tjener, da maae</w:t>
        <w:br/>
        <w:t>2de Huusbonder antage een Tjener tillige, som kan for-</w:t>
        <w:br/>
        <w:t>rette begge deres Arbeide alternative, saaledes som de</w:t>
        <w:br/>
        <w:t>imellem sig kan forenes.</w:t>
      </w:r>
    </w:p>
    <w:p>
      <w:pPr>
        <w:pStyle w:val="Normal"/>
        <w:rPr/>
      </w:pPr>
      <w:r>
        <w:rPr/>
        <w:t>12) Alle Tjenester paa Landet skal saavel af Huus-</w:t>
        <w:br/>
        <w:t>bonder som Tjenere opsiges 3de Maaneder for Flyttetid</w:t>
        <w:br/>
        <w:t>og enhver Huusbond skal, mod 2 Rdlrs Straf til An-</w:t>
        <w:br/>
        <w:t>giveren, meddele sin Tjener Skudsmaal, naar han af</w:t>
        <w:br/>
        <w:t>Tjenesten forløves, saaledes som han kan have fortjent.</w:t>
      </w:r>
    </w:p>
    <w:p>
      <w:pPr>
        <w:pStyle w:val="Normal"/>
        <w:rPr/>
      </w:pPr>
      <w:r>
        <w:rPr/>
        <w:t>13) Modtager nogen Tjener Fæstepenge, og ei</w:t>
        <w:br/>
        <w:t>gaaer i Tjeneste, eller træder i Tjenesten, og uden lovlig</w:t>
        <w:br/>
        <w:t>Aarsag fraviger den, da skal han strax skaffe Huusbonden</w:t>
        <w:br/>
        <w:t>en god og dygtig Karl igjen, eller, om det er en Pige,</w:t>
        <w:br/>
        <w:t>da en ligesaa beqvem Tjenestepige igjen; Men i Mangel</w:t>
        <w:br/>
        <w:t>deraf skal den Skyldige, foruden Straf efter Loven, satt</w:t>
        <w:br/>
        <w:t>tes i Gabestokken eller Halsjernet paa Kirkebakken i nogle</w:t>
        <w:br/>
        <w:t>Timer; skeer det 2den Gang, da nogle Prædike-Dage</w:t>
        <w:br/>
        <w:t>efter hinanden at sættes i Gabestokken, hvilket ved Bøigde-</w:t>
        <w:br/>
        <w:t>Vægteren skal forrettes, som derfor af den Skyldige nyde</w:t>
        <w:br/>
        <w:t>24 skilling 1ste Gang, og for hver af de folgende 12 skilling;</w:t>
        <w:br/>
        <w:t>Men befindes nogen 3die Gang i saadan Forseelse, da</w:t>
        <w:br/>
        <w:t>skal han arbeide 2de Maaneder i nærmeste Fæstning, og</w:t>
        <w:br/>
        <w:t>hun i Tugthuset.</w:t>
      </w:r>
    </w:p>
    <w:p>
      <w:pPr>
        <w:pStyle w:val="Normal"/>
        <w:rPr/>
      </w:pPr>
      <w:r>
        <w:rPr/>
        <w:t>14) Haver nogen Huusbond at klage over sin Tje-</w:t>
        <w:br/>
        <w:t>ners Uvillighed, Skjødesleshed, slette Forhold, eller an</w:t>
        <w:br/>
        <w:t>det deslige, som Huusbonden ikke selv ved Tugt og al</w:t>
        <w:br/>
        <w:t>vorlige Formaninger kan forandre, da skal det paa neste</w:t>
        <w:br/>
        <w:t>Ting for Sorenskriveren andrages, som strax uden Pro</w:t>
        <w:br/>
        <w:t>ces, Vidtløftighed og Bekostning, deri skal kjende, hvad</w:t>
        <w:br/>
        <w:t>Ret er. Og om nogen af Parterne derved finder sig</w:t>
        <w:br/>
        <w:t>fornærmet, maae de inden 4 Ugers Forløb derpaa klage</w:t>
        <w:br/>
        <w:t>for Amtmanden, som uden videre Appel skal decidere og</w:t>
        <w:br/>
        <w:t>afgjøre Sagen. Ligeledes forholdes, naar en Tjener har</w:t>
        <w:br/>
        <w:t>at klage over Huusbonden; Men med de Sager, hvori</w:t>
        <w:br/>
        <w:t>Delicta indbefattes, som af Justitien ber paatales, skal</w:t>
        <w:br/>
        <w:t>omgaaes, som med andre Justits-Sager.</w:t>
      </w:r>
    </w:p>
    <w:p>
      <w:pPr>
        <w:pStyle w:val="Normal"/>
        <w:rPr/>
      </w:pPr>
      <w:r>
        <w:rPr/>
        <w:t>15) Efterlader fattige Foreldre sig smaae Vom, da</w:t>
        <w:br/>
        <w:t>bør Fogden og Præsten besørge, at de settes hos de skik</w:t>
        <w:br/>
        <w:t>keligste og meest formuende Folk til Opfostring, som der</w:t>
        <w:br/>
        <w:t>til kan formaaes, eller og, om fattige Forældre selv ville</w:t>
        <w:br/>
        <w:t>sætte deres Børn ud til Opfostring, da skal deslige</w:t>
        <w:br/>
        <w:t>Børn tjene Fosterforeldrene for Kost og Klæder alene,</w:t>
        <w:br/>
        <w:t>indtil de blive 20 Aar, om de ere under 5 Aar, naar de</w:t>
        <w:br/>
        <w:t>settes til dem; Men ere de derover, da indtil de blive</w:t>
        <w:br/>
        <w:t>18 Aar gamle; efter hvilken Tid de vel bør tjene Fo-</w:t>
        <w:br/>
        <w:t>sterforeldrene frem for andre, men dog imod billig Kost</w:t>
        <w:br/>
        <w:t>og Løn, som paa andre Steder.</w:t>
      </w:r>
    </w:p>
    <w:p>
      <w:pPr>
        <w:pStyle w:val="Normal"/>
        <w:rPr/>
      </w:pPr>
      <w:r>
        <w:rPr/>
        <w:t>16) Forsømme Fosterforeldrene i nogen Maade saa</w:t>
        <w:br/>
        <w:t>danne Børns Underviisning eller behandle dem ilde, el-</w:t>
        <w:br/>
        <w:t>ler om Fosterforeldrene noget paa Børnene have at kla-</w:t>
        <w:br/>
        <w:t>ge, da skal Fogden og Præsten besørge, at derpaa, om</w:t>
        <w:br/>
        <w:t>mueligt, raades Bod, men, i Mangel deraf, at Børnene</w:t>
        <w:br/>
        <w:t>til andre blive hensatte, som deres Opdragelse bedre vil</w:t>
        <w:br/>
        <w:t>iagttage.</w:t>
      </w:r>
    </w:p>
    <w:p>
      <w:pPr>
        <w:pStyle w:val="Normal"/>
        <w:rPr/>
      </w:pPr>
      <w:r>
        <w:rPr/>
        <w:t>17) Sligt Drengebarns Opfostringssted skal agtes</w:t>
        <w:br/>
        <w:t>for dets rette Lægd, uden Hensigt til Fødestedet, naar</w:t>
        <w:br/>
        <w:t>Barnet ei var over 7 Aar, da det blev hensat, og skal</w:t>
        <w:br/>
        <w:t>Fosterforeldrene melde det for Lægdsmanden for at an</w:t>
        <w:br/>
        <w:t>tegne Drengen blandt det unge Mandskab.</w:t>
      </w:r>
    </w:p>
    <w:p>
      <w:pPr>
        <w:pStyle w:val="Normal"/>
        <w:rPr/>
      </w:pPr>
      <w:r>
        <w:rPr/>
        <w:t>18) De Unge eller andre, som for nogen Forseelse</w:t>
        <w:br/>
        <w:t>demmes til Tugthuset eller andet publiqve Arbeide, maae</w:t>
        <w:br/>
        <w:t>ei, naar Straffen er overstaaet, løbe om, hvor de vil.</w:t>
        <w:br/>
        <w:t>men skal forføie sig til det Sted eller Bøigd, hvorfra de</w:t>
        <w:br/>
        <w:t>ere komne, og der igjen antage Tjeneste.</w:t>
      </w:r>
    </w:p>
    <w:p>
      <w:pPr>
        <w:pStyle w:val="Normal"/>
        <w:rPr/>
      </w:pPr>
      <w:r>
        <w:rPr/>
        <w:t>19) Kjedelflikkere, Heglemagere, Grydesmede, Heste-</w:t>
        <w:br/>
        <w:t>skjærere og andre deslige, som kan ansees at stryge Lan</w:t>
        <w:br/>
        <w:t>det igjennem, maae ei opholde sig paa Landet, uden de</w:t>
        <w:br/>
        <w:t>have Amtmandens Tilladelse og ere Boesatte, hvilke i</w:t>
        <w:br/>
        <w:t>samme Amt med Amtmandens Pas visse Tider om Aaret</w:t>
        <w:br/>
        <w:t>maae omreise; Men begive de sig ud af Amtet, ansees</w:t>
        <w:br/>
        <w:t>de som Løsgjængere; og dersom nogen tager til Huse</w:t>
        <w:br/>
        <w:t>saadanne eller andre Losgjængere paa Landet, som intet</w:t>
        <w:br/>
        <w:t>Pas eller nogen Slags Rigtighed kan forevise, da skal</w:t>
        <w:br/>
        <w:t>de, isteden for Straffen efter 3—21—21, bøde til An</w:t>
        <w:br/>
        <w:t>giveren 24 skilling for hver Nat og for hver Person, de saa</w:t>
        <w:br/>
        <w:t>ledes huse uden samme til Øvrigheden at overlevere og</w:t>
        <w:br/>
        <w:t>angive.</w:t>
      </w:r>
    </w:p>
    <w:p>
      <w:pPr>
        <w:pStyle w:val="Normal"/>
        <w:rPr/>
      </w:pPr>
      <w:r>
        <w:rPr/>
        <w:t>20) Ubekjendte reisende Personer, som vil sælge den</w:t>
        <w:br/>
        <w:t>Baad, de reise udi, skal af alle Forekommende paagri-</w:t>
        <w:br/>
        <w:t>bes, under 2 Rdlrs Straf, og til nærmeste Lensmand</w:t>
        <w:br/>
        <w:t>henbringes, som derefter skal forstaffe den skyldige videre</w:t>
        <w:br/>
        <w:t>til Fogden, for at examineres. De, som kjøbe med saa</w:t>
        <w:br/>
        <w:t>danne Folk, straffes som de, der kjøbte med Tyv; og hvo</w:t>
        <w:br/>
        <w:t>som i Jægt eller andet Fartøi ved Søekanten indtager</w:t>
        <w:br/>
        <w:t>en ubekjendt Person, som ei med rigtigt Pas er forsynet,</w:t>
        <w:br/>
        <w:t>skal derfor ansees efter Forordningen 28 Febr. 1705 § 15.</w:t>
      </w:r>
    </w:p>
    <w:p>
      <w:pPr>
        <w:pStyle w:val="Normal"/>
        <w:rPr/>
      </w:pPr>
      <w:r>
        <w:rPr/>
        <w:t>21) I øvrigt forbliver det ved Loven og de om</w:t>
        <w:br/>
        <w:t>Tjenestefolk udgangne Forordning, saavidt ikke herved er foran-</w:t>
        <w:br/>
        <w:t>dret. Og skal denne Forordning  engang om Aaret saavel i</w:t>
        <w:br/>
        <w:t>Hovedkirkerne som Annexerne af Prædikestolene læs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7:00Z</dcterms:created>
  <dc:creator>Fagfelle</dc:creator>
  <dc:description/>
  <cp:keywords/>
  <dc:language>en-US</dc:language>
  <cp:lastModifiedBy>hhiso</cp:lastModifiedBy>
  <dcterms:modified xsi:type="dcterms:W3CDTF">2012-02-17T18:27:00Z</dcterms:modified>
  <cp:revision>3</cp:revision>
  <dc:subject/>
  <dc:title/>
</cp:coreProperties>
</file>